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866-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3 ма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алиева Н.Ф.,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Валиева Наиля Фарит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Валиев Н.Ф.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2.05.2025 в 21 час. 00 мин. * в г. Сургуте было установлено, что 06.10.2024 в 00 час. 01 мин. гр. Валиев Н.Ф..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 № 275348 от 18.06.2024, вступившее в законную силу 06.08.2024, в соответствии со ст. 32.2 КоАП РФ.</w:t>
      </w:r>
    </w:p>
    <w:p>
      <w:pPr>
        <w:pStyle w:val="Normal"/>
        <w:ind w:firstLine="709"/>
        <w:jc w:val="both"/>
        <w:rPr>
          <w:sz w:val="26"/>
          <w:szCs w:val="26"/>
        </w:rPr>
      </w:pPr>
      <w:r>
        <w:rPr>
          <w:sz w:val="26"/>
          <w:szCs w:val="26"/>
        </w:rPr>
        <w:t>Валиев Н.Ф.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Валиева Н.Ф. считаю, что вина Валиева Н.Ф.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66838 от 12.05.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86 № 275348 от 18.06.2024, вступившее в законную силу 06.08.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Валиева Н.Ф.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Валиева Наиля Фарит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 (одни) сутки.</w:t>
      </w:r>
    </w:p>
    <w:p>
      <w:pPr>
        <w:pStyle w:val="Normal"/>
        <w:ind w:firstLine="709"/>
        <w:jc w:val="both"/>
        <w:rPr/>
      </w:pPr>
      <w:r>
        <w:rPr>
          <w:sz w:val="27"/>
          <w:szCs w:val="27"/>
        </w:rPr>
        <w:t xml:space="preserve">Срок наказания исчислять с момента административного задержания, т.е. с 21 час.50 мин. 12.05.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